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Rozvrh výučby pre poslucháčov v odbore 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Ošetrovateľstvo  -   </w:t>
      </w:r>
      <w:r>
        <w:rPr>
          <w:rFonts w:cs="Times New Roman" w:ascii="Times New Roman" w:hAnsi="Times New Roman"/>
          <w:b/>
          <w:color w:val="FF0000"/>
          <w:szCs w:val="28"/>
          <w:u w:val="single"/>
        </w:rPr>
        <w:t>II. rok štúdia, Bc. stupeň, Letný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semester 2023/2024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00FF"/>
        </w:rPr>
        <w:tab/>
      </w:r>
      <w:r>
        <w:rPr>
          <w:b/>
          <w:color w:val="1F4E79"/>
        </w:rPr>
        <w:t>Námestie 1. Mája AULA</w:t>
      </w:r>
      <w:r>
        <w:rPr>
          <w:b/>
          <w:color w:val="00B050"/>
        </w:rPr>
        <w:t xml:space="preserve">,  Výučba prezenčne +  online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7560</wp:posOffset>
                </wp:positionV>
                <wp:extent cx="8576945" cy="357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257"/>
                              <w:gridCol w:w="1295"/>
                              <w:gridCol w:w="1477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>Dátum/č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center" w:pos="4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I</w:t>
                                    <w:br/>
                                    <w:t>08.03.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center" w:pos="4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9.00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IETETIK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TETIK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ETE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TE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o 15.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TE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  <w:t>Prezenčne 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UT </w:t>
                                    <w:br/>
                                    <w:t>19.03.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00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Sociológia v zdravotníctv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ológia v zdravotníctv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ológia v zdravotníctv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ológia v zdravotníctv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ešim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is známok do indexov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04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ONL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30h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kácia v oš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kácia v oš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kácia v o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.04.24</w:t>
                                    <w:br/>
                                  </w: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.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inická propedeu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inická propedeu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inická propedeutik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inická propedeu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.04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ONL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o fyzioterapi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o fyzioterapi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o fyzio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.04.24</w:t>
                                    <w:b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.04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.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še v int medicíne I.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int medicíne 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int medicíne 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int medicíne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281.15pt;mso-wrap-distance-left:7.05pt;mso-wrap-distance-right:7.05pt;mso-wrap-distance-top:0pt;mso-wrap-distance-bottom:0pt;margin-top:62.8pt;mso-position-vertical-relative:page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1257"/>
                        <w:gridCol w:w="1295"/>
                        <w:gridCol w:w="1477"/>
                        <w:gridCol w:w="1428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0"/>
                                <w:szCs w:val="20"/>
                              </w:rPr>
                              <w:t>Dátum/č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center" w:pos="461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I</w:t>
                              <w:br/>
                              <w:t>08.03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center" w:pos="461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9.00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ETETIK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ETIK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ETE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E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o 15.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E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0"/>
                                <w:szCs w:val="20"/>
                              </w:rPr>
                              <w:t>Prezenčne A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UT </w:t>
                              <w:br/>
                              <w:t>19.03.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00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ociológia v zdravotníctv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ológia v zdravotníctv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ológia v zdravotníctv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ológia v zdravotníctv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eši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is známok do indexov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04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30h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munikácia v oš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ikácia v oš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ikácia v oše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8.04.24</w:t>
                              <w:br/>
                            </w: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6.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nická propedeu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nická propedeu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nická propedeutik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nická propedeutik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4.04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o fyzioterapi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o fyzioterapi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o fyzioterapii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5.04.24</w:t>
                              <w:b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6.04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6.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še v int medicíne I.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 int medicíne 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 int medicíne 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še v int medicíne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highlight w:val="yellow"/>
          <w:shd w:fill="FFFFFF" w:val="clear"/>
        </w:rPr>
      </w:pPr>
      <w:r>
        <w:rPr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shd w:fill="FFFFFF" w:val="clear"/>
        </w:rPr>
      </w:pPr>
      <w:r>
        <w:rPr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munikácia v ošetrovateľstve – PhDr. N. Peterková Justhová, PhD. </w:t>
        <w:tab/>
        <w:br/>
        <w:t xml:space="preserve">Klinická propedeutika – MUDr. V. Dvorový, PhD., MPH.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etetika – PhDr. Mgr. Ľ. Trnková, PhD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šetrovateľstvo v internej medicíne  I. – MUDr. V. Dvorový, PhD., MPH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šetrovateľstvo v chirurgii I.  – prof. MUDr. Š. Durdík, PhD. </w:t>
        <w:tab/>
        <w:t xml:space="preserve">- </w:t>
      </w:r>
      <w:r>
        <w:rPr>
          <w:b/>
          <w:sz w:val="22"/>
          <w:szCs w:val="22"/>
        </w:rPr>
        <w:t>pošle št. materiál, dňa 18.03.24</w:t>
      </w:r>
      <w:r>
        <w:rPr>
          <w:sz w:val="22"/>
          <w:szCs w:val="22"/>
        </w:rPr>
        <w:br/>
        <w:t xml:space="preserve">Sociológia v zdravotníctve – prof. PhDr. J. Matulník, Ph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V – Ošetrovateľstvo vo fyzioterapii – PhDr. N. Peterková Justhová, PhD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t>Klinická prax IV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150h </w:t>
      </w:r>
      <w:r>
        <w:rPr>
          <w:sz w:val="22"/>
          <w:szCs w:val="22"/>
        </w:rPr>
        <w:t>-  NOU, Klenová č. 1, BA/PhDr. E. Schweighofer Bednáriková, PhD. ,  UNB Milosrdní Bratia / LDCH Mgr. J. Glončáková</w:t>
        <w:br/>
      </w:r>
      <w:r>
        <w:rPr>
          <w:color w:val="FF0000"/>
          <w:sz w:val="22"/>
          <w:szCs w:val="22"/>
        </w:rPr>
        <w:t>Súvislá odborná prax. IV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100h  - </w:t>
      </w:r>
      <w:r>
        <w:rPr>
          <w:sz w:val="22"/>
          <w:szCs w:val="22"/>
        </w:rPr>
        <w:t xml:space="preserve"> realizujete v zamestnaní a potvrdzuje Vám zamestnávateľ Záznamník KP, </w:t>
      </w:r>
      <w:r>
        <w:rPr>
          <w:b/>
          <w:sz w:val="22"/>
          <w:szCs w:val="22"/>
        </w:rPr>
        <w:t>PhDr. M . Hammelová, PhD.</w:t>
        <w:br/>
      </w:r>
      <w:r>
        <w:rPr>
          <w:color w:val="FF0000"/>
          <w:sz w:val="22"/>
          <w:szCs w:val="22"/>
        </w:rPr>
        <w:t>Letná prax II</w:t>
      </w:r>
      <w:r>
        <w:rPr>
          <w:b/>
          <w:sz w:val="22"/>
          <w:szCs w:val="22"/>
        </w:rPr>
        <w:t xml:space="preserve">. – 125h - </w:t>
      </w:r>
      <w:r>
        <w:rPr>
          <w:sz w:val="22"/>
          <w:szCs w:val="22"/>
        </w:rPr>
        <w:t>realizujete v zamestnaní a potvrdzuje Vám zamestnávateľ Záznamník KP</w:t>
      </w:r>
      <w:r>
        <w:rPr>
          <w:b/>
          <w:sz w:val="22"/>
          <w:szCs w:val="22"/>
        </w:rPr>
        <w:t>, PhDr. M . Hammelová, PhD.</w:t>
      </w:r>
    </w:p>
    <w:sectPr>
      <w:type w:val="nextPage"/>
      <w:pgSz w:orient="landscape" w:w="16838" w:h="11906"/>
      <w:pgMar w:left="900" w:right="8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8:00Z</dcterms:created>
  <dc:creator>OIS</dc:creator>
  <dc:description/>
  <cp:keywords/>
  <dc:language>en-US</dc:language>
  <cp:lastModifiedBy>Konto Microsoft</cp:lastModifiedBy>
  <cp:lastPrinted>2023-10-06T09:25:00Z</cp:lastPrinted>
  <dcterms:modified xsi:type="dcterms:W3CDTF">2024-02-25T10:33:00Z</dcterms:modified>
  <cp:revision>16</cp:revision>
  <dc:subject/>
  <dc:title>Rozvrh pre poslucháčov dištančného štúdia Zubný tech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